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 за отчетный период с 1 января по 31 декабря 2021 года, об имуществе и обязательствах имущественного характера по состоянию на конец отчетного периода, представленных сотрудниками департамента транспорта, строительства и городской инфраструктуры Администрации городского округа 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>Город Архангельск</w:t>
      </w:r>
      <w:r>
        <w:rPr>
          <w:rFonts w:eastAsia="Calibri"/>
          <w:sz w:val="28"/>
          <w:szCs w:val="28"/>
          <w:lang w:eastAsia="en-US"/>
        </w:rPr>
        <w:t>"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90"/>
        <w:gridCol w:w="1282"/>
        <w:gridCol w:w="1212"/>
        <w:gridCol w:w="730"/>
        <w:gridCol w:w="1033"/>
        <w:gridCol w:w="2011"/>
        <w:gridCol w:w="894"/>
        <w:gridCol w:w="727"/>
        <w:gridCol w:w="1998"/>
        <w:gridCol w:w="2088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должностного лиц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/>
              <w:t>2020 год (рублей)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ов Дмитрий Михайлови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транспорта и связ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7 067,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егковой автомобиль МЕРСЕДЕС БЕНЦ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3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 доля кварти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Легковой автомобиль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ЕНО КАНГ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рк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берто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отдела транспорта и связ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799 207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HANGAN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у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ик отдела содержания дорог и безопасности дорожного дви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val="en-US" w:eastAsia="en-US"/>
              </w:rPr>
              <w:t>1 205 378</w:t>
            </w:r>
            <w:r>
              <w:rPr>
                <w:rFonts w:eastAsia="Calibri"/>
                <w:sz w:val="20"/>
                <w:szCs w:val="28"/>
                <w:lang w:eastAsia="en-US"/>
              </w:rPr>
              <w:t>,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/6 долей кварти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 Лога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тарь Елена Владимиро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отдела капитального строительства управления капитального строительства и  ремон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 261 408,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сельскохозяйственного назначения для садо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 доля кварти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РЕНО Капту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 551 609,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я сельскохозяйственного назначения для садовод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ХЭНДЭ Элант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дева Полина Николае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контрактного отдела (проекты и программ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 173,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ндерсен</w:t>
            </w:r>
          </w:p>
          <w:p>
            <w:pPr>
              <w:pStyle w:val="Normal"/>
              <w:rPr/>
            </w:pPr>
            <w:r>
              <w:rPr/>
              <w:t>Илья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капитального ремонта управления капитального строительства и ремон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4 585,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сук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Константино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 специалист отдела капитального ремонта управления капитального строительства и ремон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 210,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0 634,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Субару Форес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Ленд Крузер Прад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зерс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ич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капитального строи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 99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Ситроен С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БМВ Х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седес Бенц Е2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 23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анчина Марина Викторо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контрактного отдела (проекты и программ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5 967,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 доля кварти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кор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ь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отдела транспорта и связи управления транспорта и дорожного хозяй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8"/>
                <w:lang w:eastAsia="en-US"/>
              </w:rPr>
            </w:pPr>
            <w:r>
              <w:rPr/>
              <w:t>769 028,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/3 жилого до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2 доля кварти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АЗ Патрио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потун Елена Анатолье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учета и отчет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98 617,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Тойота Лексу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4 50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да 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лина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контрактного отдела (проекты и программ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5 092,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ма Людмила Николае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специалист отдела капитального ремонта управления капитального строительства и  ремон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5 343,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 доля кварти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 доля кварти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749 555,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 доля кварти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 доля кварти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дн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капитального строи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6 262,8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3 доля кварти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ыг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капитального строи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 969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 доля кварти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6 доля кварти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а Елена Олего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проектов и программ транспорта, строительства и городской инфраструктур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 058,9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369 855,9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  <w:r>
              <w:rPr>
                <w:color w:val="000000"/>
                <w:lang w:val="en-US"/>
              </w:rPr>
              <w:t xml:space="preserve"> Mitsubishi Lance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/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  <w:r>
              <w:rPr>
                <w:color w:val="000000"/>
                <w:lang w:val="en-US"/>
              </w:rPr>
              <w:t xml:space="preserve"> Skoda Octavi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 Анастасия Сергее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капитального ремон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 800,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доля кварти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340 089,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доля кварти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4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миловск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учета и отчетности – главный бухгалте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1 086 358,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5 доля земельного учас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5 доля кварти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4,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709 663,8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ый участо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ндай акцен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8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а Ирина Владимиро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учета и отчет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7 015,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зина Виктория Викто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дущий специалист отдела транспорта и связи управления транспорта, дорог и мост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64 904,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на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жина Елена Владимиро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капитального строительства управления капитального строительства и ремон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 82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 доля кварти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4 доля кварти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46 100,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2 доля кварти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а Ри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то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и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отдела транспорта и связи управления транспорта и дорожного хозяй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 371 859,0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о Дасте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оп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– начальник отдела строительства и ремонта автомобильных доро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3 355,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95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½ доля земельного участ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1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ойота</w:t>
            </w:r>
            <w:r>
              <w:rPr>
                <w:color w:val="000000"/>
                <w:lang w:val="en-US"/>
              </w:rPr>
              <w:t>Land Cruiser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овой автомобиль УА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зовой автомобиль Чайка Серв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торное судно </w:t>
            </w:r>
            <w:r>
              <w:rPr>
                <w:color w:val="000000"/>
                <w:lang w:val="en-US"/>
              </w:rPr>
              <w:t>RIB BB7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к легковым Т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дозерова Елена Николае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апитального строитель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976 689,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/5 доля кварти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д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ов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 контрактного отдела (проекты и программ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8"/>
                <w:lang w:eastAsia="en-US"/>
              </w:rPr>
            </w:pPr>
            <w:r>
              <w:rPr>
                <w:rFonts w:eastAsia="Calibri"/>
                <w:sz w:val="20"/>
                <w:szCs w:val="28"/>
                <w:lang w:eastAsia="en-US"/>
              </w:rPr>
              <w:t>647 875,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4">
    <w:name w:val="Основной текст (4)_"/>
    <w:qFormat/>
    <w:rPr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61">
    <w:name w:val="Основной текст (6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8pt">
    <w:name w:val="Основной текст + 8 pt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120" w:after="60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0"/>
      <w:szCs w:val="20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47:00Z</dcterms:created>
  <dc:creator>Наталья Викторовна Узкая</dc:creator>
  <dc:description/>
  <cp:keywords/>
  <dc:language>en-US</dc:language>
  <cp:lastModifiedBy>Ольга Вениаминовна Симанова</cp:lastModifiedBy>
  <cp:lastPrinted>2018-07-05T12:24:00Z</cp:lastPrinted>
  <dcterms:modified xsi:type="dcterms:W3CDTF">2022-05-12T06:07:00Z</dcterms:modified>
  <cp:revision>62</cp:revision>
  <dc:subject/>
  <dc:title>СВЕДЕНИЯ</dc:title>
</cp:coreProperties>
</file>